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BASIC RHYTHM - PARADIDDLE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A 3 = 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